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Perché nessuno ci ha presi a giornata</w:t>
      </w:r>
    </w:p>
    <w:p>
      <w:pPr>
        <w:pStyle w:val="Normal"/>
        <w:spacing w:before="0" w:after="120"/>
        <w:jc w:val="both"/>
        <w:rPr>
          <w:rFonts w:ascii="Arial" w:hAnsi="Arial" w:cs="Arial"/>
        </w:rPr>
      </w:pPr>
      <w:r>
        <w:rPr>
          <w:rFonts w:cs="Arial" w:ascii="Arial" w:hAnsi="Arial"/>
        </w:rPr>
        <w:t xml:space="preserve">Ogni versetto di Vangelo è ricco di molte verità. Per scoprirle, al fine di trarre sempre cose nuove, sono necessari la sapienza, il consiglio, la conoscenza, l’intelletto dello Spirito Santo. Anche il timore del Signore è necessario. Esso impedisce che si possa attribuire al Vangelo ciò che non è del Vangelo o a Cristo Gesù o allo Spirito Santo, ciò che non è né di Gesù e né dello Spirito Santo. Gesù lo ha promesso: </w:t>
      </w:r>
      <w:r>
        <w:rPr>
          <w:rFonts w:cs="Arial" w:ascii="Arial" w:hAnsi="Arial"/>
          <w:i/>
        </w:rPr>
        <w:t xml:space="preserve">“Quando verrà lui, lo Spirito della verità, vi guiderà a tutta la verità, perché non parlerà da se stesso, ma dirà tutto ciò che avrà udito e vi annuncerà le cose future” (Gv 16.13). </w:t>
      </w:r>
      <w:r>
        <w:rPr>
          <w:rFonts w:cs="Arial" w:ascii="Arial" w:hAnsi="Arial"/>
        </w:rPr>
        <w:t>Per questo motivo è obbligatorio per colui che legge la Scrittura essere sempre in grazia di Dio, sentire con il cuore di Cristo, parlare dalla sana dottrina della Chiesa, aggiungendo ciò che ancora non è stato messo in luce di quanto è nascosto in ogni Parola del Vangelo. Quando si è nel peccato, neanche si comprende la lettera della Scrittura, perché lo Spirito del Signore non può muovere il nostro cuore morto e la nostra anima che è senza alcuna vita soprannaturale. Quando si è nel peccato, nessuno potrà dire di parlare dallo Spirito Santo, secondo il cuore di Cristo. Nessuno potrà dire di sentire secondo la sana dottrina. Cuore, anima, spirito, volontà, razionalità sono senza alcuna luce divina, alcuna verità eterna, alcun principio soprannaturale perché lo Spirito del Signore non può operare. Prima si deve ritornare nell’obbedienza ai Comandamenti, al Vangelo, alla Legge del Signore, a tutta la sua volontà.</w:t>
      </w:r>
    </w:p>
    <w:p>
      <w:pPr>
        <w:pStyle w:val="Normal"/>
        <w:spacing w:before="0" w:after="120"/>
        <w:jc w:val="both"/>
        <w:rPr>
          <w:rFonts w:ascii="Arial" w:hAnsi="Arial" w:cs="Arial"/>
        </w:rPr>
      </w:pPr>
      <w:r>
        <w:rPr>
          <w:rFonts w:cs="Arial" w:ascii="Arial" w:hAnsi="Arial"/>
        </w:rPr>
        <w:t>Oggi il mondo è fuori dalla vigna del Signore. Sta nella vigna del suo peccato e della sua morte spirituale. Nemmeno sa che una è la vera vigna nella quale lavorare. Non solo. Gli araldi, ambasciatori, missionari del nostro Dio neanche più passano a chiamare perché si vada a lavorare nell’unica e sola vera vigna. Non passano in nome di principi errati, falsi, bugiardi. Questi principi hanno come origine la mente dell’uomo, ma sono annunciati come purissima verità proveniente dal cuore del Padre. Ormai si è giunti, contro il Vangelo, contro l’intera rivelazione, ad affermare che tutte le vigne di peccato e di morte spirituale sono vigne anche esse di Dio. Si va ancora oltre. Tra le diverse vigne si deve stipulare un patto di fraternità universale. Siamo tutti figli dello stesso Dio. Siamo fratelli gli uni degli altri. Ognuno lavori nella sua vigna. Ogni vigna dell’uomo è vigna di Dio. Non si immagina che così pensando, decidendo, stabilendo tutta la Rivelazione viene condotta al macero. Ma anche il vero Dio viene privato della sua verità. Muore il Dio nel suo mistero di unità e trinità. Muore Cristo nel suo mistero eterno e di incarnazione, passione, morte, risurrezione. Muore nel suo mistero di Mediatore unico e universale tra il Padre e l’umanità. Muore il mistero dello Spirito Santo e della Chiesa. Muore il mistero del vero uomo. Muore il mistero del tempo e anche dell’eternità.</w:t>
      </w:r>
    </w:p>
    <w:p>
      <w:pPr>
        <w:pStyle w:val="Normal"/>
        <w:spacing w:before="0" w:after="120"/>
        <w:jc w:val="both"/>
        <w:rPr>
          <w:rFonts w:ascii="Arial" w:hAnsi="Arial" w:cs="Arial"/>
          <w:i/>
          <w:i/>
        </w:rPr>
      </w:pPr>
      <w:r>
        <w:rPr>
          <w:rFonts w:cs="Arial" w:ascii="Arial" w:hAnsi="Arial"/>
          <w:i/>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spacing w:before="0" w:after="120"/>
        <w:jc w:val="both"/>
        <w:rPr>
          <w:rFonts w:ascii="Arial" w:hAnsi="Arial" w:cs="Arial"/>
        </w:rPr>
      </w:pPr>
      <w:r>
        <w:rPr>
          <w:rFonts w:cs="Arial" w:ascii="Arial" w:hAnsi="Arial"/>
        </w:rPr>
        <w:t xml:space="preserve">Oggi questa giustificazione – Perché nessuno ci ha presi a giornata – neanche più potrà essere addotta. Se ne deve dare un’altra: perché i tuoi araldi, Signore, ci hanno detto che possiamo rimanere nella nostra vigna di ozio spirituale, di non obbedienza alla tua volontà, di non conversione a Cristo Gesù. Ci hanno detto che la nostra vigna è uguale ad ogni altra vigna, senza alcuna differenza. Una sola falsa affermazione, un solo principio errato, in pochi istanti, pochi attimi è capace di ridurre in fumo circa tremila e ottocento anni di lavoro di Dio con gli uomini. Ci limitiamo solo a ricordare il lavoro del nostro Dio a iniziare da Abramo. Un solo principio errato, proveniente dal cuore dell’uomo, ha operato un così grande danno. Altro che boma nucleare. Un solo principio falso è capace di un così grave danno. Rimane però stabile in eterno il comando di Gesù: </w:t>
      </w:r>
      <w:r>
        <w:rPr>
          <w:rFonts w:cs="Arial" w:ascii="Arial" w:hAnsi="Arial"/>
          <w:i/>
        </w:rPr>
        <w:t>“Andate in tutto il mondo e fate discepoli tutti i popoli, battezzandoli nel nome del Padre e del Figlio e dello Spirito Santo, insegnando ad osservare tutto ciò che vi ho detto”</w:t>
      </w:r>
      <w:r>
        <w:rPr>
          <w:rFonts w:cs="Arial" w:ascii="Arial" w:hAnsi="Arial"/>
        </w:rPr>
        <w:t xml:space="preserve">. Rimane eterna la parola dell’apostolo Pietro: </w:t>
      </w:r>
      <w:r>
        <w:rPr>
          <w:rFonts w:cs="Arial" w:ascii="Arial" w:hAnsi="Arial"/>
          <w:i/>
        </w:rPr>
        <w:t>“In nessun altro nome c’è salvezza. Solo nel nome di Gesù il Nazareno è stabilito che possiamo essere salvati”</w:t>
      </w:r>
      <w:r>
        <w:rPr>
          <w:rFonts w:cs="Arial" w:ascii="Arial" w:hAnsi="Arial"/>
        </w:rPr>
        <w:t>. Uno solo è il nome.</w:t>
      </w:r>
    </w:p>
    <w:p>
      <w:pPr>
        <w:pStyle w:val="Normal"/>
        <w:spacing w:before="0" w:after="120"/>
        <w:jc w:val="both"/>
        <w:rPr>
          <w:rFonts w:ascii="Arial" w:hAnsi="Arial" w:cs="Arial"/>
        </w:rPr>
      </w:pPr>
      <w:r>
        <w:rPr>
          <w:rFonts w:cs="Arial" w:ascii="Arial" w:hAnsi="Arial"/>
        </w:rPr>
        <w:t xml:space="preserve">Madre di Dio, Angeli, Santi, fate che nessun principio falso esca mai dalla nostra bocca. </w:t>
      </w:r>
    </w:p>
    <w:p>
      <w:pPr>
        <w:pStyle w:val="Normal"/>
        <w:spacing w:before="0" w:after="120"/>
        <w:jc w:val="right"/>
        <w:rPr/>
      </w:pPr>
      <w:r>
        <w:rPr>
          <w:rFonts w:cs="Arial" w:ascii="Arial" w:hAnsi="Arial"/>
          <w:b/>
          <w:bCs/>
        </w:rPr>
        <w:t>13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53:00Z</dcterms:created>
  <dc:creator>pc</dc:creator>
  <dc:description/>
  <cp:keywords/>
  <dc:language>en-US</dc:language>
  <cp:lastModifiedBy>ACER</cp:lastModifiedBy>
  <cp:lastPrinted>2010-11-10T18:24:00Z</cp:lastPrinted>
  <dcterms:modified xsi:type="dcterms:W3CDTF">2019-09-15T09:53:00Z</dcterms:modified>
  <cp:revision>2</cp:revision>
  <dc:subject/>
  <dc:title>055SABATO 30</dc:title>
</cp:coreProperties>
</file>